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4"/>
          <w:szCs w:val="24"/>
        </w:rPr>
      </w:pPr>
      <w:r>
        <w:rPr>
          <w:rFonts w:cs="Arial" w:ascii="Arial" w:hAnsi="Arial"/>
          <w:color w:val="000000"/>
          <w:sz w:val="24"/>
          <w:szCs w:val="24"/>
        </w:rPr>
        <w:t>Qué tiene que decir el Dr. Lucas acerca de la Diabetes y el Ejercicio</w:t>
      </w:r>
    </w:p>
    <w:p>
      <w:pPr>
        <w:pStyle w:val="NormalWeb"/>
        <w:rPr>
          <w:rFonts w:ascii="Arial" w:hAnsi="Arial" w:cs="Arial"/>
          <w:color w:val="000000"/>
          <w:sz w:val="20"/>
          <w:szCs w:val="20"/>
        </w:rPr>
      </w:pPr>
      <w:r>
        <w:rPr>
          <w:rFonts w:cs="Arial" w:ascii="Arial" w:hAnsi="Arial"/>
          <w:color w:val="000000"/>
          <w:sz w:val="20"/>
          <w:szCs w:val="20"/>
        </w:rPr>
        <w:t xml:space="preserve">Timoteo estaba en el hospital por cuarta vez en el año. Él no podía creerlo. Cinco años antes era considero la persona más sana en su empresa de 5000 empleados y probablemente una de las personas más sanas en la ciudad. Él sabía este último hecho porque había ganado la maratón de la ciudad en el grupo de su edad en tiempo récord. Sin embargo, al estar acostado en la cama del hospital comenzó a pensar en varios eventos, que se habían desarrollado en los últimos cinco años. Poco después de haber ganado esa maratón su esposa había muerto en un accidente automovilístico y luego su compañía despidió a 4000 empleados, uno de ellos fue él. Todo esto sucedió en el transcurso de 6 meses. No hace falta decir que él estaba devastado y deprimido. Él abandonó su ejercicio diario, comenzó a comer más y comenzó a beber mucha cerveza. Antes de esto él rara vez tomaba cerveza y si lo hacía era muy poco. ¿Por qué estaba él en el hospital? Él tenía diabetes. </w:t>
      </w:r>
    </w:p>
    <w:p>
      <w:pPr>
        <w:pStyle w:val="NormalWeb"/>
        <w:rPr>
          <w:rFonts w:ascii="Arial" w:hAnsi="Arial" w:cs="Arial"/>
          <w:color w:val="000000"/>
          <w:sz w:val="20"/>
          <w:szCs w:val="20"/>
        </w:rPr>
      </w:pPr>
      <w:r>
        <w:rPr>
          <w:rFonts w:cs="Arial" w:ascii="Arial" w:hAnsi="Arial"/>
          <w:color w:val="000000"/>
          <w:sz w:val="20"/>
          <w:szCs w:val="20"/>
        </w:rPr>
        <w:t xml:space="preserve">Este estilo de vida hizo que con los años él aumentara unos 30 kilos o más. </w:t>
      </w:r>
    </w:p>
    <w:p>
      <w:pPr>
        <w:pStyle w:val="NormalWeb"/>
        <w:rPr>
          <w:rFonts w:ascii="Arial" w:hAnsi="Arial" w:cs="Arial"/>
          <w:color w:val="000000"/>
          <w:sz w:val="20"/>
          <w:szCs w:val="20"/>
        </w:rPr>
      </w:pPr>
      <w:r>
        <w:rPr>
          <w:rFonts w:cs="Arial" w:ascii="Arial" w:hAnsi="Arial"/>
          <w:color w:val="000000"/>
          <w:sz w:val="20"/>
          <w:szCs w:val="20"/>
        </w:rPr>
        <w:t xml:space="preserve">Él no se sentía bien con todo ese peso y el diagnóstico de diabetes lo hizo sentirse peor. A pesar de lo que hicieron los doctores su diabetes era muy difícil de controlar. Él no podía comprender por qué. Durante el último año él había aumentado otros 10 kilos así que ahora su peso estaba por arriba de los 100 kilos. Cuando caminaba unos pocos pasos comenzaba a faltarle el aire. ¿Qué iba a hacer? Él solía ser la imagen de buena salud. Ahora él era la imagen de poca salud. </w:t>
      </w:r>
    </w:p>
    <w:p>
      <w:pPr>
        <w:pStyle w:val="NormalWeb"/>
        <w:rPr>
          <w:rFonts w:ascii="Arial" w:hAnsi="Arial" w:cs="Arial"/>
          <w:color w:val="000000"/>
          <w:sz w:val="20"/>
          <w:szCs w:val="20"/>
        </w:rPr>
      </w:pPr>
      <w:r>
        <w:rPr>
          <w:rFonts w:cs="Arial" w:ascii="Arial" w:hAnsi="Arial"/>
          <w:color w:val="000000"/>
          <w:sz w:val="20"/>
          <w:szCs w:val="20"/>
        </w:rPr>
        <w:t xml:space="preserve">Durante esta cuarta estancia en el hospital un amigo suyo fue a visitarlo. El amigo de Timoteo notó que él estaba deprimido y comenzó a habar con él acerca de esto. Timoteo le dijo que nunca había superado la muerte de su esposa y la pérdida de su empleo. Además la bebida lo había hecho sentirse aún más deprimido con los años. A esto también se sumaba que él gastaba mucho de su dinero, el que podría haber utilizado en su hija. Ella ahora tenía 17 años y quería ir a la universidad el siguiente año pero Timoteo no tenía dinero para ayudar a su hija porque él bebía mucho alcohol. </w:t>
      </w:r>
    </w:p>
    <w:p>
      <w:pPr>
        <w:pStyle w:val="NormalWeb"/>
        <w:rPr>
          <w:rFonts w:ascii="Arial" w:hAnsi="Arial" w:cs="Arial"/>
          <w:color w:val="000000"/>
          <w:sz w:val="20"/>
          <w:szCs w:val="20"/>
        </w:rPr>
      </w:pPr>
      <w:r>
        <w:rPr>
          <w:rFonts w:cs="Arial" w:ascii="Arial" w:hAnsi="Arial"/>
          <w:color w:val="000000"/>
          <w:sz w:val="20"/>
          <w:szCs w:val="20"/>
        </w:rPr>
        <w:t xml:space="preserve">El amigo de Timoteo le sugirió que él necesitaba algo que el dinero no podía comprar o que el alcohol no podría darle. Timoteo casi no tenía dinero y el beber alcohol era solo un mal hábito. Él estaba listo para escuchar a su amigo. Él también quería perder peso para ver si así podría controlar mejor su diabetes. </w:t>
      </w:r>
    </w:p>
    <w:p>
      <w:pPr>
        <w:pStyle w:val="NormalWeb"/>
        <w:rPr>
          <w:rFonts w:ascii="Arial" w:hAnsi="Arial" w:cs="Arial"/>
          <w:color w:val="000000"/>
          <w:sz w:val="20"/>
          <w:szCs w:val="20"/>
        </w:rPr>
      </w:pPr>
      <w:r>
        <w:rPr>
          <w:rFonts w:cs="Arial" w:ascii="Arial" w:hAnsi="Arial"/>
          <w:color w:val="000000"/>
          <w:sz w:val="20"/>
          <w:szCs w:val="20"/>
        </w:rPr>
        <w:t>Su amigo le habló de que Jesucristo podría darle significado a su vida y darle el poder y la fortaleza para superar su alcoholismo. Timoteo estaba muy interesado en saber más acerca de este Jesucristo. Él había visto el cambio en la vida de su amigo en los últimos años y su amigo le dijo que era porque le había pedido a Jesucristo que entrara en su vida para tomar el control de su vida. Él le dijo a Timoteo que él le había pedido a Jesucristo que lo salvara de sus pecados. Él también le explicó que el pecado eran las cosas que todos hacemos mal delante de Dios.</w:t>
      </w:r>
    </w:p>
    <w:p>
      <w:pPr>
        <w:pStyle w:val="NormalWeb"/>
        <w:rPr>
          <w:rFonts w:ascii="Arial" w:hAnsi="Arial" w:cs="Arial"/>
          <w:color w:val="000000"/>
          <w:sz w:val="20"/>
          <w:szCs w:val="20"/>
        </w:rPr>
      </w:pPr>
      <w:r>
        <w:rPr>
          <w:rFonts w:cs="Arial" w:ascii="Arial" w:hAnsi="Arial"/>
          <w:color w:val="000000"/>
          <w:sz w:val="20"/>
          <w:szCs w:val="20"/>
        </w:rPr>
        <w:t xml:space="preserve">Timoteo había aprendido algo que muchos diabéticos nunca aprenden. Perder peso es la principal forma de controlar la diabetes. Esto es mucho mejor que cualquier medicina. ¿Por qué? La diabetes responde bien al ejercicio. Esto es porque el ejercicio permite al cuerpo utilizar el azúcar o glucosa mucho mejor. ¿Cómo sucede esto? Sucede de varias maneras. Primero, sucede en que el ejercicio nos ayuda a perder peso. La insulina es la hormona que el cuerpo crea para ayudarnos a utilizar el azúcar o glucosa. El azúcar o glucosa es lo que el cuerpo utiliza para crear energía y así podemos caminar, correr, hacer ejercicio y todo lo que requiera energía. Cuando tenemos muy poca insulina el azúcar en sangre del cuerpo o glucosa suben. Esto sucede porque la insulina ayuda al azúcar o glucosa a moverse dentro de las células de nuestro cuerpo. Es dentro de nuestras células donde se crea la energía del azúcar o glucosa. Por eso no tener insulina hacer que el azúcar en la sangre aumente porque no puede entrar bien en la célula. Es el alto nivel de azúcar en sangre, lo que provoca problemas de diabetes. </w:t>
      </w:r>
    </w:p>
    <w:p>
      <w:pPr>
        <w:pStyle w:val="NormalWeb"/>
        <w:rPr>
          <w:rFonts w:ascii="Arial" w:hAnsi="Arial" w:cs="Arial"/>
          <w:color w:val="000000"/>
          <w:sz w:val="20"/>
          <w:szCs w:val="20"/>
        </w:rPr>
      </w:pPr>
      <w:r>
        <w:rPr>
          <w:rFonts w:cs="Arial" w:ascii="Arial" w:hAnsi="Arial"/>
          <w:color w:val="000000"/>
          <w:sz w:val="20"/>
          <w:szCs w:val="20"/>
        </w:rPr>
        <w:t xml:space="preserve">La grasa en el cuerpo no permite que el cuerpo utilice bien el azúcar o insulina. ¿Cómo sucede esto? La grasa hace que las células en el cuerpo no sean capaces de utilizar la hormona de la insulina bien y entonces las células del cuerpo no pueden utilizar tanta azúcar o glucosa. El resultado es el mismo a como si el cuerpo no tuviera insulina, o sea que el azúcar en sangre se eleva y todas las complicaciones de la diabetes se desarrolla en los riñones, ojos, vasos sanguíneos y nervios de las piernas. La diferencia sin embargo, es que cuando una persona es obesa, darle más insulina a la persona no le ayudará a utilizar mejor la insulina. De hecho, en personas obesas la insulina misma que se añade provoca daños. </w:t>
      </w:r>
    </w:p>
    <w:p>
      <w:pPr>
        <w:pStyle w:val="NormalWeb"/>
        <w:rPr>
          <w:rFonts w:ascii="Arial" w:hAnsi="Arial" w:cs="Arial"/>
          <w:color w:val="000000"/>
          <w:sz w:val="20"/>
          <w:szCs w:val="20"/>
        </w:rPr>
      </w:pPr>
      <w:r>
        <w:rPr>
          <w:rFonts w:cs="Arial" w:ascii="Arial" w:hAnsi="Arial"/>
          <w:color w:val="000000"/>
          <w:sz w:val="20"/>
          <w:szCs w:val="20"/>
        </w:rPr>
        <w:t>Por eso la gran importancia del ejercicio y perder peso. El ejercicio ayuda a las células del cuerpo a utilizar mejor la insulina y de esa manera utiliza mejor el azúcar del cuerpo. Además con menos grasa la insulina y el azúcar se utilizan mejor. La verdadera pregunta es ¿cuánto ejercicio es suficiente?</w:t>
      </w:r>
    </w:p>
    <w:p>
      <w:pPr>
        <w:pStyle w:val="NormalWeb"/>
        <w:rPr>
          <w:rFonts w:ascii="Arial" w:hAnsi="Arial" w:cs="Arial"/>
          <w:color w:val="000000"/>
          <w:sz w:val="20"/>
          <w:szCs w:val="20"/>
        </w:rPr>
      </w:pPr>
      <w:r>
        <w:rPr>
          <w:rFonts w:cs="Arial" w:ascii="Arial" w:hAnsi="Arial"/>
          <w:color w:val="000000"/>
          <w:sz w:val="20"/>
          <w:szCs w:val="20"/>
        </w:rPr>
        <w:t xml:space="preserve">Estudios recientes muestran que hacer ejercicio durante 20 -30 minutos 3 veces a la semana es útil. Esto puede ser andar en bicicleta, caminar o correr. Sin embargo, usted necesita ser capaz de hacer ejercicio de manera de transpirar. Si usted sabe cómo tomar el pulso en su muñeca, puede resultar útil. Puede preguntarle a un doctor o enfermero cómo hacerlo. Tome el pulso en reposo. Digamos que por ejemplo su pulso en reposo es de 75 pulsaciones por minuto. Entonces la meta con el ejercicio es aumentar el pulso una vez y media del tiempo normal, la mayor parte del tiempo que usted hace ejercicio o alrededor de 115 pulsaciones por minuto o más luego de haber terminado el ejercicio, en el caso de una persona con un pulso en reposo de 75 pulsaciones por minuto. A menos que usted sea un atleta bien entrenado entonces usted no debería llevar su pulso durante el ejercicio al doble. En el caso de una persona con un promedio en reposo de 75 pulsaciones por minuto, no debería superar las 150 pulsaciones por minuto durante el ejercicio o al finalizar el ejercicio. </w:t>
      </w:r>
    </w:p>
    <w:p>
      <w:pPr>
        <w:pStyle w:val="NormalWeb"/>
        <w:rPr>
          <w:rFonts w:ascii="Arial" w:hAnsi="Arial" w:cs="Arial"/>
          <w:color w:val="000000"/>
          <w:sz w:val="20"/>
          <w:szCs w:val="20"/>
        </w:rPr>
      </w:pPr>
      <w:r>
        <w:rPr>
          <w:rFonts w:cs="Arial" w:ascii="Arial" w:hAnsi="Arial"/>
          <w:color w:val="000000"/>
          <w:sz w:val="20"/>
          <w:szCs w:val="20"/>
        </w:rPr>
        <w:t xml:space="preserve">Este nivel de ejercicio le permitirá desafiar su cuerpo para que usted pueda utilizar la insulina y azúcar en sangre mucho mejor. Esto mantendrá el nivel de azúcar bajo y bajo control. Estudios de diabetes en los años 90 muestran que si una persona puede mantener un promedio de azúcar en sangre normal entonces se reduce en un 60% el riesgo de desarrollar complicaciones de la diabetes en la vista, riñón y vasos sanguíneos. </w:t>
      </w:r>
    </w:p>
    <w:p>
      <w:pPr>
        <w:pStyle w:val="NormalWeb"/>
        <w:rPr>
          <w:rFonts w:ascii="Arial" w:hAnsi="Arial" w:cs="Arial"/>
          <w:color w:val="000000"/>
          <w:sz w:val="20"/>
          <w:szCs w:val="20"/>
        </w:rPr>
      </w:pPr>
      <w:r>
        <w:rPr>
          <w:rFonts w:cs="Arial" w:ascii="Arial" w:hAnsi="Arial"/>
          <w:color w:val="000000"/>
          <w:sz w:val="20"/>
          <w:szCs w:val="20"/>
        </w:rPr>
        <w:t xml:space="preserve">¿Qué sucede su usted hace ejercicio y aún así no pierde peso? Esto sucede muchas veces. Esto es lo que le sucedió a Timoteo. Él salió del hospital, la cuarta vez, y comenzó a intentar perder peso, pero no pudo. Él no comprendía por qué. Este es un punto importante en la pérdida de peso. Es más fácil aumentar peso que bajarlo. ¿Por qué? Cuando comemos consumimos proteína (como la carne), carbohidratos (como el pan) y grasa. El cuerpo solo almacena la grasa. Sin embargo, si consumimos más proteína y carbohidratos también se almacena como grasa. Usted se preguntará qué diferencia hace. Hace mucha diferencia. Esto es porque cada kilo de grasa tiene cerca del doble de calorías que las proteínas y carbohidratos. Dios hizo la grasa para que sea un mecanismo de almacenaje muy eficiente. Segundo, cuando usted va a hacer ejercicio usted debe recordar que usted también gasta las calorías que comió hoy más las que comió ayer. Por eso perder peso es una tarea difícil. </w:t>
      </w:r>
    </w:p>
    <w:p>
      <w:pPr>
        <w:pStyle w:val="NormalWeb"/>
        <w:rPr>
          <w:rFonts w:ascii="Arial" w:hAnsi="Arial" w:cs="Arial"/>
          <w:color w:val="000000"/>
          <w:sz w:val="20"/>
          <w:szCs w:val="20"/>
        </w:rPr>
      </w:pPr>
      <w:r>
        <w:rPr>
          <w:rFonts w:cs="Arial" w:ascii="Arial" w:hAnsi="Arial"/>
          <w:color w:val="000000"/>
          <w:sz w:val="20"/>
          <w:szCs w:val="20"/>
        </w:rPr>
        <w:t xml:space="preserve">Timoteo comenzó a ejercitarse una hora por día y realmente recortó sus calorías. Él comenzó a perder unos dos o tres kilos por mes. Luego de un año él había perdido 25 kilos o más y se sentía mucho mejor. Además su nivel de azúcar en sangre era normal sin ninguna medicina. Él estaba muy feliz. Sin embargo, él dijo que lo que realmente lo hizo feliz fue su nuevo gozo en Jesucristo. De hecho, él dice que esta es la verdadera razón por la que perdió peso. </w:t>
      </w:r>
    </w:p>
    <w:p>
      <w:pPr>
        <w:pStyle w:val="NormalWeb"/>
        <w:shd w:fill="FFFFFF" w:val="clear"/>
        <w:rPr>
          <w:rFonts w:ascii="Arial" w:hAnsi="Arial" w:cs="Arial"/>
          <w:color w:val="000000"/>
          <w:sz w:val="20"/>
          <w:szCs w:val="20"/>
        </w:rPr>
      </w:pPr>
      <w:r>
        <w:rPr>
          <w:rFonts w:cs="Arial" w:ascii="Arial" w:hAnsi="Arial"/>
          <w:color w:val="000000"/>
          <w:sz w:val="20"/>
          <w:szCs w:val="20"/>
        </w:rPr>
        <w:t>El amigo de Timoteo compartió con él una sección escrita para las personas en Roma alrededor de 2000 años atrás por un hombre llamado Pablo y registrado en la Biblia. Esta sección de la Biblia dice, “Pues tengo por cierto que las aflicciones del tiempo presente no son comparables con la gloria venidera que en nosotros ha de manifestarse.” (Romanos 8:18). Esta sección continúa diciendo, “Y sabemos que a los que aman a Dios, todas las cosas les ayudan a bien, esto es, a los que conforme a su propósito son llamados.” (Romanos 8:28). ¿Qué, pues, diremos a esto? Si Dios es por nosotros, ¿quién contra nosotros? El que no escatimó ni a su propio Hijo, sino que lo entregó por todos nosotros, ¿cómo no nos dará también con él todas las cosas?</w:t>
      </w:r>
    </w:p>
    <w:p>
      <w:pPr>
        <w:pStyle w:val="NormalWeb"/>
        <w:rPr>
          <w:rFonts w:ascii="Arial" w:hAnsi="Arial" w:cs="Arial"/>
          <w:color w:val="000000"/>
          <w:sz w:val="20"/>
          <w:szCs w:val="20"/>
        </w:rPr>
      </w:pPr>
      <w:r>
        <w:rPr>
          <w:rFonts w:cs="Arial" w:ascii="Arial" w:hAnsi="Arial"/>
          <w:color w:val="000000"/>
          <w:sz w:val="20"/>
          <w:szCs w:val="20"/>
        </w:rPr>
        <w:t xml:space="preserve">Timoteo sabía que él había sufrido, especialmente cuando su esposa murió en un accidente de auto. Él también sabía que había sufrido por el pecado en su vida. Pero también había aprendido que sus sufrimientos presentes no se comparaban con la gloria de Dios manifestada en él por medio de Jesucristo. Él estaba feliz de saber que Dios obra todas las cosas para bien para aquellos que aman a Dios y son llamados de acuerdo a su propósito. Él se sentía consolado con esto. Todas las cosas, no solo algunas, obran de acuerdo al buen propósito de Dios. Lo que realmente desafió a Timoteo fue el concepto de que Dios entregó a Su propio Hijo para que nosotros podamos tener vida eterna por medio de Jesucristo. Luego de la muerte de su esposa y al tener a su única hija él ni siquiera podía pensar que perdería a su hija. Sin embargo, fue este pensamiento lo que lo hizo darse cuenta lo que Dios había hecho cuando entregó a Su único Hijo Jesucristo para que podamos tener vida eterna. Este fue un pensamiento asombroso. Qué gran amor debe tener Dios por la humanidad. ¿Cómo puedo Jesús hacer esto muriendo en la Cruz por nosotros? Porque cuando Jesús murió en la Cruz tomó sobre sí mismo todos los pecados de la humanidad y así el hombre no tendría que estar delante de Dios y ser condenado por hacer las cosas mal. </w:t>
      </w:r>
    </w:p>
    <w:p>
      <w:pPr>
        <w:pStyle w:val="NormalWeb"/>
        <w:rPr>
          <w:rFonts w:ascii="Arial" w:hAnsi="Arial" w:cs="Arial"/>
          <w:color w:val="000000"/>
          <w:sz w:val="20"/>
          <w:szCs w:val="20"/>
        </w:rPr>
      </w:pPr>
      <w:r>
        <w:rPr>
          <w:rFonts w:cs="Arial" w:ascii="Arial" w:hAnsi="Arial"/>
          <w:color w:val="000000"/>
          <w:sz w:val="20"/>
          <w:szCs w:val="20"/>
        </w:rPr>
        <w:t xml:space="preserve">Qué gran amor tiene Dios por nosotros. Este gran amor hizo que Timoteo entregara su vida a Jesucristo una noche justo después de dejar el hospital. Su amigo había ido a su casa para ver cómo estaba. Ellos hablaron de la bebida, la depresión, el sobrepeso y de su hija. Su amigo le dijo que Jesús le daría el poder para superar todas estas cosas. Sin embargo, él debía confiar en Jesús y entregar su vida a Jesús como su Salvador y Señor. Salvándolo a él de su pecado y permitiendo que Jesús sea el Señor de su vida. Timoteo quería hacer eso. </w:t>
      </w:r>
    </w:p>
    <w:p>
      <w:pPr>
        <w:pStyle w:val="NormalWeb"/>
        <w:shd w:fill="FFFFFF" w:val="clear"/>
        <w:rPr>
          <w:rFonts w:ascii="Arial" w:hAnsi="Arial" w:cs="Arial"/>
          <w:color w:val="000000"/>
          <w:sz w:val="20"/>
          <w:szCs w:val="20"/>
        </w:rPr>
      </w:pPr>
      <w:r>
        <w:rPr>
          <w:rFonts w:cs="Arial" w:ascii="Arial" w:hAnsi="Arial"/>
          <w:color w:val="000000"/>
          <w:sz w:val="20"/>
          <w:szCs w:val="20"/>
        </w:rPr>
        <w:t xml:space="preserve">Su amigo le leyó otro versículo en Romanos, “si confesares con tu boca que Jesús es el Señor, y creyeres en tu corazón que Dios le levantó de los muertos, serás salvo. Porque con el corazón se cree para justicia, pero con la boca se confiesa para salvación.” (Romanos 10:9-10). Timoteo creyó esto e hizo una oración esa noche con su amigo. Él dijo, “Querido Señor, sé que soy pecador y sé que Jesús murió por mí en la Cruz para quitar el pecado de mí. Creo que Jesús después de morir fue sepultado y luego resucitó a nueva vida para mostrar que Él era el Señor sobre el pecado y la muerte.” Felicitaciones, si usted ha hecho esta oración usted es un nuevo creyente en el Señor Jesucristo y vivirá para siempre con Dios en Su gloria. </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2:00Z</dcterms:created>
  <dc:creator>kmasikati</dc:creator>
  <dc:description/>
  <dc:language>en-US</dc:language>
  <cp:lastModifiedBy>Eli</cp:lastModifiedBy>
  <dcterms:modified xsi:type="dcterms:W3CDTF">2013-08-07T12:42:00Z</dcterms:modified>
  <cp:revision>2</cp:revision>
  <dc:subject/>
  <dc:title>What Dr</dc:title>
</cp:coreProperties>
</file>